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洛阳市司法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洛阳市律师协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季度申请律师执业人员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习考核结果的公示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河南省律师协会申请律师执业人员实习考核实施办法》、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洛阳市司法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阳市律师协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习人员考核方案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洛阳市司法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阳市律师协会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对实习人员进行了笔试、面试综合考核，共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实习人员递交了考核申请材料。经实习律师考核委员会综合评分并研究决定，以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实习人员通过本次考核，现将通过考核名单予以公示，公示期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间，如有对考核结果有异议的均可向洛阳市律师协会反映。  </w:t>
      </w:r>
    </w:p>
    <w:p>
      <w:pPr>
        <w:pStyle w:val="Style15"/>
        <w:keepNext w:val="false"/>
        <w:keepLines w:val="false"/>
        <w:widowControl/>
        <w:shd w:fill="FFFFFF" w:val="clear"/>
        <w:ind w:left="4480" w:right="0" w:hanging="4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9-6555027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yslxyx @163.com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5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洛阳市司法局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阳市律师协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1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409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实习考核人员名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5"/>
        <w:gridCol w:w="4234"/>
        <w:gridCol w:w="1500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弘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丰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鸾州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物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冠谦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律桓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齐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伊阙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物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金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都典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鸿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叶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旭航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点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琪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法牧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晨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义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林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晟品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6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鼎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民天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鹏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兰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森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辰文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战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向群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威铭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豪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然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誉远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森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恒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昱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豫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兰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绿剑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宇耀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佳林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河畔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点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格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望远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进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津翔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点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达兴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兰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滨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万永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京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溶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敏树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鼎大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辰文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弘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达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民天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神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凯仁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垠斐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津翔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仕起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南南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物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利荣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松盛永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钰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慕容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巧荣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孟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文多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青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辰文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淑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昊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豫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岳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河畔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利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法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巧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云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江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津翔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校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晖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良承（洛阳）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企合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点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薇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周豫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继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伊洛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鼎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丽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昌律师事务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7:16Z</dcterms:created>
  <dc:creator>Administrator</dc:creator>
  <dc:description/>
  <dc:language>en-US</dc:language>
  <cp:lastModifiedBy>眠</cp:lastModifiedBy>
  <dcterms:modified xsi:type="dcterms:W3CDTF">2025-04-21T0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AC50C4114A6996238C7FB9A699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4YWZiZjA1MmEwMGM1OTI5Mzg2Y2VkZmFiZWE2NGQiLCJ1c2VySWQiOiI5MTE4MjU4NTEifQ==</vt:lpwstr>
  </property>
  <property fmtid="{D5CDD505-2E9C-101B-9397-08002B2CF9AE}" pid="5" name="commondata">
    <vt:lpwstr>commondata</vt:lpwstr>
  </property>
</Properties>
</file>